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65"/>
        <w:gridCol w:w="660"/>
        <w:gridCol w:w="1095"/>
        <w:gridCol w:w="1410"/>
        <w:gridCol w:w="1012"/>
        <w:gridCol w:w="818"/>
        <w:gridCol w:w="1471"/>
        <w:gridCol w:w="674"/>
        <w:gridCol w:w="837"/>
      </w:tblGrid>
      <w:tr>
        <w:trPr>
          <w:trHeight w:val="2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市武荣体育器材有限公司</w:t>
            </w:r>
            <w:bookmarkEnd w:id="2"/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柯婷婷</w:t>
            </w:r>
            <w:bookmarkEnd w:id="3"/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0927398</w:t>
            </w:r>
            <w:bookmarkEnd w:id="4"/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鲤城区常泰街道五星社区南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鲤城区常泰街道五星社区南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9"/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5.05;14.01.02;23.04.00;33.02.01</w:t>
            </w:r>
            <w:bookmarkEnd w:id="11"/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服装制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军警用刺杀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橡胶制品（军警用模拟枪、刺杀枪、手雷、散打护具、刺杀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体育用品及训练器材（军警用电子靶、沙袋、训练垫、教练棍）的生产、软件类（军警用激光模拟对抗、瞄准分析系统、刺杀对抗训练、擒敌考评系统）的开发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冬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00271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翔腾军警装备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灿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696627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5.05,14.0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,23.04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泉城特种装备科技有限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1-09-02T09:37:0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