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泉州市武荣体育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77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1-09-02T08:49:1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