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危险源识别与评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单位：</w:t>
      </w:r>
      <w:r>
        <w:rPr>
          <w:sz w:val="24"/>
          <w:lang w:val="en-US" w:eastAsia="zh-CN"/>
        </w:rPr>
        <w:t>拆解部（包括车间）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0"/>
        <w:gridCol w:w="720"/>
        <w:gridCol w:w="720"/>
        <w:gridCol w:w="2440"/>
        <w:gridCol w:w="470"/>
        <w:gridCol w:w="470"/>
        <w:gridCol w:w="470"/>
        <w:gridCol w:w="650"/>
        <w:gridCol w:w="900"/>
        <w:gridCol w:w="32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活动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危害因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导致的事故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危险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控制措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C</w:t>
            </w:r>
            <w:r>
              <w:rPr/>
              <w:t>值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用电不慎，人员触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触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设置警示标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电脑屏幕辐射危害人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辐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执行有关法律法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地滑摔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</w:rPr>
            </w:pPr>
            <w:r>
              <w:rPr/>
              <w:t>人身伤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0"/>
                <w:szCs w:val="22"/>
              </w:rPr>
              <w:t>设置警示标识，及时清扫保持清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高温中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人身伤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执行有关法律法规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人员处于车辆尾气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损害呼吸系统健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执行有关法律法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人员处于噪音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损害听力及心理影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安装隔音设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人员上下班发生意外交通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伤亡事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安全教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配电装置材质质量不好，短路、漏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火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及时更换，定期检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缆敷设不规范，易老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火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及时更换，定期检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路输送线负荷过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火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及时更换，定期检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车间布置不合理，空间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及时清扫保持清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器故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全教育，保持安全距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缺少机械防护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pacing w:val="-20"/>
              </w:rPr>
            </w:pPr>
            <w:r>
              <w:rPr/>
              <w:t>人身伤害、伤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定期检修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危险源识别与评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单位：厂区车间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720"/>
        <w:gridCol w:w="720"/>
        <w:gridCol w:w="2160"/>
        <w:gridCol w:w="585"/>
        <w:gridCol w:w="585"/>
        <w:gridCol w:w="585"/>
        <w:gridCol w:w="585"/>
        <w:gridCol w:w="900"/>
        <w:gridCol w:w="34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活动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危害因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导致的事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危险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控制措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C</w:t>
            </w:r>
            <w:r>
              <w:rPr/>
              <w:t>值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少安全连锁防护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及时更换，定期检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设备绝缘损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定期检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设备屏护装置安装不牢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固定牢固，定期检修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电体与其他设备安全距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全教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误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全教育正确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接线未按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漏电保护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定期检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安全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设置警示标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铺设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、伤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定期检修，合理设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运转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隔音装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碰撞摩擦噪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隔音装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噪声性耳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将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异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检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部件倒塌或滑落伤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触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检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易燃的有机溶剂清洗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辐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车辆前未检查车辆周围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装轮胎、车轿、大梁、变速箱等较重零部件物料未垫稳、捆装</w:t>
            </w:r>
            <w:r>
              <w:rPr>
                <w:lang w:val="en-US" w:eastAsia="zh-CN"/>
              </w:rPr>
              <w:t>不</w:t>
            </w:r>
            <w:r>
              <w:rPr/>
              <w:t>稳固而意外滑落倒塌砸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工件、刀具夹持不紧</w:t>
            </w:r>
            <w:r>
              <w:rPr>
                <w:lang w:val="en-US" w:eastAsia="zh-CN"/>
              </w:rPr>
              <w:t>机械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highlight w:val="cyan"/>
                <w:lang w:val="en-US" w:eastAsia="zh-CN"/>
              </w:rPr>
              <w:t>拆解油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highlight w:val="cyan"/>
                <w:lang w:val="en-US" w:eastAsia="zh-CN"/>
              </w:rPr>
              <w:t>未经培训进行特殊工种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highlight w:val="cyan"/>
                <w:lang w:val="en-US" w:eastAsia="zh-CN"/>
              </w:rPr>
              <w:t>拆解油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使用工具操作失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highlight w:val="cyan"/>
                <w:lang w:val="en-US" w:eastAsia="zh-CN"/>
              </w:rPr>
              <w:t>拆解油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油箱爆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highlight w:val="cyan"/>
                <w:lang w:val="en-US" w:eastAsia="zh-CN"/>
              </w:rPr>
              <w:t>引爆安全气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highlight w:val="cyan"/>
                <w:lang w:val="en-US" w:eastAsia="zh-CN"/>
              </w:rPr>
              <w:t>安全气囊</w:t>
            </w:r>
            <w:r>
              <w:rPr>
                <w:highlight w:val="cyan"/>
                <w:lang w:val="en-US" w:eastAsia="zh-CN"/>
              </w:rPr>
              <w:t>爆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安全教育规范操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highlight w:val="cyan"/>
                <w:lang w:val="en-US" w:eastAsia="zh-CN"/>
              </w:rPr>
              <w:t>引爆安全气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操作失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现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人身伤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highlight w:val="cyan"/>
              </w:rPr>
              <w:t>安全教育规范操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编制：</w:t>
      </w:r>
      <w:r>
        <w:rPr>
          <w:sz w:val="24"/>
          <w:lang w:eastAsia="zh-CN"/>
        </w:rPr>
        <w:t>张起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sz w:val="24"/>
          <w:lang w:eastAsia="zh-CN"/>
        </w:rPr>
        <w:t>20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夏彩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sz w:val="24"/>
          <w:lang w:eastAsia="zh-CN"/>
        </w:rPr>
        <w:t>20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1:00Z</dcterms:created>
  <dc:creator>l</dc:creator>
  <dc:description/>
  <dc:language>en-US</dc:language>
  <cp:lastModifiedBy>Lenovo</cp:lastModifiedBy>
  <cp:lastPrinted>2012-07-04T20:06:00Z</cp:lastPrinted>
  <dcterms:modified xsi:type="dcterms:W3CDTF">2021-09-04T06:54:24Z</dcterms:modified>
  <cp:revision>6</cp:revision>
  <dc:subject/>
  <dc:title>                                                                                                          JL-CX-05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8807D4CE466DA8BDD7CD4505A764</vt:lpwstr>
  </property>
  <property fmtid="{D5CDD505-2E9C-101B-9397-08002B2CF9AE}" pid="3" name="KSOProductBuildVer">
    <vt:lpwstr>2052-11.1.0.10667</vt:lpwstr>
  </property>
</Properties>
</file>