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1-2021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76"/>
        <w:gridCol w:w="690"/>
        <w:gridCol w:w="107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唐山开尔报废汽车回收拆解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起昌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32569999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唐山市滦南县扒齿港镇唐港公路北侧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唐山市滦南县扒齿港镇唐港公路北侧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1;29.03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4.01.01;29.03.01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报废汽车回收（拆解）业务；汽车配件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报废汽车回收（拆解）业务；汽车配件销售所涉及场所的相关职业健康安全管理活动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3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720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红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012704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3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17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宇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333838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4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4.01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6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6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山市冀东报废汽车回收拆解中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24T09:21:31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