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1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唐山开尔报废汽车回收拆解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5"/>
        <w:gridCol w:w="92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唐山市滦南县扒齿港镇唐港公路北侧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唐山市滦南县扒齿港镇唐港公路北侧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许可范围内报废汽车回收（拆解）业务；汽车配件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许可范围内报废汽车回收（拆解）业务；汽车配件销售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63734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红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012704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宇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333838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4T09:21:2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