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1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1"/>
        <w:gridCol w:w="660"/>
        <w:gridCol w:w="11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开尔报废汽车回收拆解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起昌</w:t>
            </w:r>
            <w:bookmarkEnd w:id="3"/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3256999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滦南县扒齿港镇唐港公路北侧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滦南县扒齿港镇唐港公路北侧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1;2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1;29.03.01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报废汽车回收（拆解）业务；汽车配件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报废汽车回收（拆解）业务；汽车配件销售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宇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333838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冀东报废汽车回收拆解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4T09:15:1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