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1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唐山开尔报废汽车回收拆解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2"/>
        <w:gridCol w:w="914"/>
        <w:gridCol w:w="1109"/>
        <w:gridCol w:w="1508"/>
        <w:gridCol w:w="244"/>
        <w:gridCol w:w="1510"/>
        <w:gridCol w:w="1961"/>
      </w:tblGrid>
      <w:tr>
        <w:trPr>
          <w:trHeight w:val="2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滦南县扒齿港镇唐港公路北侧</w:t>
            </w:r>
            <w:bookmarkEnd w:id="3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滦南县扒齿港镇唐港公路北侧</w:t>
            </w:r>
            <w:bookmarkEnd w:id="4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滦南县扒齿港镇唐港公路北侧</w:t>
            </w:r>
            <w:bookmarkEnd w:id="5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报废汽车回收（拆解）业务；汽车配件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报废汽车回收（拆解）业务；汽车配件销售所涉及场所的相关职业健康安全管理活动</w:t>
            </w:r>
            <w:bookmarkEnd w:id="14"/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标准"/>
            <w:bookmarkStart w:id="16" w:name="审核依据"/>
            <w:bookmarkEnd w:id="15"/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宇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3338388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8-31T02:00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