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唐山开尔报废汽车回收拆解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41-2021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3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9-04T13:41:16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