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福源木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05485" cy="264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05485" cy="264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襄阳福源木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83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5485" cy="2647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5485" cy="2647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8-29T08:24:5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