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襄阳福源木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83-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392"/>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1-08-29T07:47:4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