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永固公共安全设备检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3175" cy="285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3175" cy="285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8-27T03:16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