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6"/>
        <w:gridCol w:w="690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永固公共安全设备检测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赵芹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32282113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3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4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电商产业功能区管委会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部智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电商产业功能区管委会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部智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bookmarkEnd w:id="6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7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公共设施安全检测服务（人防设施）</w:t>
            </w:r>
            <w:bookmarkEnd w:id="9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亚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89109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5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06176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中思创人防设备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8-27T01:43:1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