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永固公共安全设备检测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电商产业功能区管委会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部智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电商产业功能区管委会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部智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电商产业功能区管委会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部智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公共设施安全检测服务（人防设施）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审核依据"/>
            <w:bookmarkStart w:id="17" w:name="认证标准"/>
            <w:bookmarkStart w:id="18" w:name="审核依据"/>
            <w:bookmarkEnd w:id="17"/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061768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4T07:15:0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