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06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金泰堡机械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孔亮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5195082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15195082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泰兴市宣堡工业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减速机，摩托车配件，汽车配件，电动车配件冶金机械配件、船舶机械配件、工具、绳网、吊索具制造、销售；经营本企业自产产品及技术的出口业务和本企业所需的机械设备、零配件、原辅材料及技术的进口业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7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2018-M1MMS-1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55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2018-M1MMS-1274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6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2852160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92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24610</wp:posOffset>
                  </wp:positionH>
                  <wp:positionV relativeFrom="paragraph">
                    <wp:posOffset>35560</wp:posOffset>
                  </wp:positionV>
                  <wp:extent cx="614680" cy="3854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77720</wp:posOffset>
                  </wp:positionH>
                  <wp:positionV relativeFrom="paragraph">
                    <wp:posOffset>3810</wp:posOffset>
                  </wp:positionV>
                  <wp:extent cx="460375" cy="3683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78" t="-97" r="-7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8.2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8.24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Calibri" w:cs="Calibri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PS_1601433895</cp:lastModifiedBy>
  <cp:lastPrinted>2017-02-21T15:35:00Z</cp:lastPrinted>
  <dcterms:modified xsi:type="dcterms:W3CDTF">2021-08-30T06:45:02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