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红泰塑胶管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00170" cy="2998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40810" cy="2898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11-20T08:53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