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红泰塑胶管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3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19-11-22T01:43:2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