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成都红泰塑胶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jc w:val="both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成都红泰塑胶管业有限公司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22T05:32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