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bookmarkStart w:id="0" w:name="S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1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2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红泰塑胶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红泰塑胶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22T06:02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