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红泰塑胶管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6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1.22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1-16T13:03:5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