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36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红泰塑胶管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胶管材、管件制造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胶管材、管件制造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