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6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红泰塑胶管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启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崇州市观胜镇联义村</w:t>
            </w:r>
            <w:r>
              <w:rPr/>
              <w:t>22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崇州市观胜镇联义村</w:t>
            </w:r>
            <w:r>
              <w:rPr/>
              <w:t>22</w:t>
            </w:r>
            <w:r>
              <w:rPr/>
              <w:t>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胶管材、管件制造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胶管材、管件制造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ell</cp:lastModifiedBy>
  <cp:lastPrinted>2018-05-31T08:24:00Z</cp:lastPrinted>
  <dcterms:modified xsi:type="dcterms:W3CDTF">2019-11-13T07:3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