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86"/>
        <w:gridCol w:w="1276"/>
        <w:gridCol w:w="3251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楹环保能源成套设备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SYCT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YCT</w:t>
            </w:r>
            <w:r>
              <w:rPr/>
              <w:t xml:space="preserve"> </w:t>
            </w:r>
            <w:r>
              <w:rPr/>
              <w:t>/MP-(01~21)-2021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注册资本为</w:t>
            </w:r>
            <w:r>
              <w:rPr/>
              <w:t>15577</w:t>
            </w:r>
            <w:r>
              <w:rPr/>
              <w:t>万元，</w:t>
            </w:r>
            <w:r>
              <w:rPr/>
              <w:t>201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取得三证合一营业执照。该企业已通过了北京东方纵横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）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O 50001:2018 </w:t>
            </w:r>
            <w:r>
              <w:rPr/>
              <w:t>能源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0</w:t>
            </w:r>
            <w:r>
              <w:rPr/>
              <w:t>日），企业的产品—</w:t>
            </w:r>
            <w:r>
              <w:rPr/>
              <w:t>SLC800</w:t>
            </w:r>
            <w:r>
              <w:rPr/>
              <w:t>的生活垃圾焚烧炉，取得了由江苏精品国际认证联盟颁发的“江苏精品”认证证书，证书编号</w:t>
            </w:r>
            <w:r>
              <w:rPr/>
              <w:t>JPBC-03-2020-P11-000401,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96665</wp:posOffset>
                  </wp:positionH>
                  <wp:positionV relativeFrom="paragraph">
                    <wp:posOffset>12192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14775</wp:posOffset>
                  </wp:positionH>
                  <wp:positionV relativeFrom="paragraph">
                    <wp:posOffset>296545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上午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76200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9" r="-4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9-03T01:08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