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7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55"/>
        <w:gridCol w:w="1955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楹环保能源成套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5798826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57988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海安县城黄海大道（西）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垃圾焚烧发电成套设备、环保成套设备的研发、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3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3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1049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162560</wp:posOffset>
                  </wp:positionV>
                  <wp:extent cx="854075" cy="3905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9-03T01:06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