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42925</wp:posOffset>
            </wp:positionH>
            <wp:positionV relativeFrom="paragraph">
              <wp:posOffset>-685165</wp:posOffset>
            </wp:positionV>
            <wp:extent cx="7458710" cy="100501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710" cy="1005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89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成都尚光电子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220345</wp:posOffset>
                  </wp:positionV>
                  <wp:extent cx="766445" cy="36068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" w:hAnsi="宋体" w:cs="宋体"/>
                <w:spacing w:val="-20"/>
              </w:rPr>
              <w:t>孙保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程万荣，胡琳</w:t>
            </w:r>
            <w:bookmarkEnd w:id="4"/>
          </w:p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/>
              <w:drawing>
                <wp:inline distT="0" distB="0" distL="0" distR="0">
                  <wp:extent cx="535305" cy="325120"/>
                  <wp:effectExtent l="0" t="0" r="0" b="0"/>
                  <wp:docPr id="3" name="Picut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ut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174" t="-3567" r="21407" b="52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96900" cy="29972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120" r="-6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7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7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8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1-08-28T11:11:43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02DBF0C234C82B9BC8C70998CE82A</vt:lpwstr>
  </property>
  <property fmtid="{D5CDD505-2E9C-101B-9397-08002B2CF9AE}" pid="3" name="KSOProductBuildVer">
    <vt:lpwstr>2052-11.1.0.10700</vt:lpwstr>
  </property>
</Properties>
</file>