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9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77"/>
        <w:gridCol w:w="622"/>
        <w:gridCol w:w="700"/>
        <w:gridCol w:w="2311"/>
        <w:gridCol w:w="454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尚光电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龚莉</w:t>
            </w:r>
            <w:bookmarkEnd w:id="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3818680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381868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青羊区光华东三路</w:t>
            </w:r>
            <w:r>
              <w:rPr>
                <w:color w:val="000000"/>
                <w:szCs w:val="21"/>
              </w:rPr>
              <w:t>489</w:t>
            </w:r>
            <w:r>
              <w:rPr>
                <w:color w:val="000000"/>
                <w:szCs w:val="21"/>
              </w:rPr>
              <w:t>号西环广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6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电子产品的研发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OA/01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2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26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5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13915</wp:posOffset>
                  </wp:positionH>
                  <wp:positionV relativeFrom="paragraph">
                    <wp:posOffset>179705</wp:posOffset>
                  </wp:positionV>
                  <wp:extent cx="739140" cy="3206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14605</wp:posOffset>
                  </wp:positionV>
                  <wp:extent cx="756285" cy="3041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73660</wp:posOffset>
                  </wp:positionV>
                  <wp:extent cx="654050" cy="3111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4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1-08-28T10:26:04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CDB7DE3A4104872BE0B20FA1FA60</vt:lpwstr>
  </property>
  <property fmtid="{D5CDD505-2E9C-101B-9397-08002B2CF9AE}" pid="3" name="KSOProductBuildVer">
    <vt:lpwstr>2052-11.1.0.10700</vt:lpwstr>
  </property>
</Properties>
</file>