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天津市天风机械制造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范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8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3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26190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天津市天风机械制造厂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天津市天风机械制造厂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天津市天风机械制造厂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天津市天风机械制造厂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天津市天风机械制造厂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