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天津市天风机械制造厂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8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一楼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天津市天风机械制造厂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528-2020-Q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一楼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lenovo</cp:lastModifiedBy>
  <cp:lastPrinted>2018-05-30T17:00:00Z</cp:lastPrinted>
  <dcterms:modified xsi:type="dcterms:W3CDTF">2021-09-22T02:26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