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646430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676910" cy="35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9.2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市天风机械制造厂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市天风机械制造厂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9-22T02:2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