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8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78"/>
        <w:gridCol w:w="765"/>
        <w:gridCol w:w="1129"/>
        <w:gridCol w:w="104"/>
        <w:gridCol w:w="1304"/>
        <w:gridCol w:w="691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天风机械制造厂</w:t>
            </w:r>
            <w:bookmarkEnd w:id="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葛兆立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2663082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北辰区宜兴埠镇工业园景观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北辰区宜兴埠镇工业园景观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3;18.01.05</w:t>
            </w:r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机械（工业泵配件、小型电动滚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工</w:t>
            </w:r>
            <w:bookmarkEnd w:id="1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9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2619047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30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0T07:47:14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