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四川普迪昂达机电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维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业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四川普迪昂达机电设备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维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业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ascii="宋体" w:hAnsi="宋体" w:cs="宋体" w:eastAsia="黑体"/>
          <w:sz w:val="24"/>
          <w:szCs w:val="24"/>
        </w:rPr>
        <w:t>四川普迪昂达机电设备有限公司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综合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维修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业务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财务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ascii="宋体" w:hAnsi="宋体" w:cs="宋体" w:eastAsia="黑体"/>
          <w:sz w:val="24"/>
          <w:szCs w:val="24"/>
        </w:rPr>
        <w:t>四川普迪昂达机电设备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综合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维修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业务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财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19-11-25T02:13:44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