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普迪昂达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普迪昂达机电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普迪昂达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1-25T02:10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