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2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普迪昂达机电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695783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81860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敏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设备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设备维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设备维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8.00,19.1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8.00,19.1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8.00,19.1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1-25T02:04:3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