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52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584"/>
        <w:gridCol w:w="1187"/>
        <w:gridCol w:w="919"/>
        <w:gridCol w:w="1125"/>
        <w:gridCol w:w="121"/>
        <w:gridCol w:w="1198"/>
        <w:gridCol w:w="128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普迪昂达机电设备有限公司</w:t>
            </w:r>
            <w:bookmarkEnd w:id="1"/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3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敏</w:t>
            </w:r>
            <w:bookmarkEnd w:id="3"/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敏</w:t>
            </w:r>
            <w:bookmarkEnd w:id="6"/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0818609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8-8695783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新都工业东区白云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89 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新都工业东区白云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89 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机电设备维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机电设备维修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机电设备维修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19.1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19.1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19.16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8.00,19.1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8.00,19.1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8.00,19.16.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7,E2.7,O2.7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19-11-25T02:04:0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