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普迪昂达机电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sz w:val="21"/>
                <w:szCs w:val="21"/>
              </w:rPr>
              <w:t>条款 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国家和行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标准和客户维修服务合同提供维修服务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服务模式固定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无机电设备维修</w:t>
            </w:r>
            <w:r>
              <w:rPr>
                <w:rFonts w:ascii="宋体" w:hAnsi="宋体" w:cs="宋体"/>
                <w:sz w:val="21"/>
                <w:szCs w:val="21"/>
              </w:rPr>
              <w:t>设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eastAsia="宋体"/>
                <w:lang w:val="en-US" w:eastAsia="zh-C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25T01:59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