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52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普迪昂达机电设备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28-8695783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0818609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敏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及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机电设备维修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425"/>
              <w:gridCol w:w="2125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18.08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18.08.00,19.1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18.08.00,19.1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李林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8100456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19-11-22T02:52:44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