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森展节能设备制造（香河）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8450" cy="3317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0" cy="331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1720" cy="30162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1085" cy="36449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085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1-08-28T03:13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