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森展节能设备制造（香河）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5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森展节能设备制造（香河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35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1.8.28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28T01:51:0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