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森展节能设备制造（香河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森展节能设备制造（香河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