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森展节能设备制造（香河）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35-2019-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8-28T02:17:2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