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Times New Roman"/>
          <w:szCs w:val="21"/>
        </w:rPr>
        <w:t>石家庄市藁城区华联水泥制品有限公司</w:t>
      </w:r>
      <w:bookmarkEnd w:id="0"/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石家庄市藁城区华联水泥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89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30T01:35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