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石家庄市藁城区华联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南孟镇贤庄村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石家庄市藁城区南孟镇贤庄村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环形混凝土电杆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环形混凝土电杆的加工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3T13:51:3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