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石家庄市藁城区华联水泥制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89-2021-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1-08-30T01:43:40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