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市藁城区华联水泥制品有限公司</w:t>
      </w:r>
      <w:bookmarkEnd w:id="0"/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8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市藁城区华联水泥制品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78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周文迋</cp:lastModifiedBy>
  <cp:lastPrinted>2021-08-29T09:31:00Z</cp:lastPrinted>
  <dcterms:modified xsi:type="dcterms:W3CDTF">2021-08-29T01:31:3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