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石家庄市藁城区华联水泥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20"/>
        <w:gridCol w:w="94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藁城区南孟镇贤庄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藁城区南孟镇贤庄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形混凝土电杆的加工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31T01:40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