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需要</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需要</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不需要</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不需要</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需要</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需要</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需要</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需要</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未发生</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未发生</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u w:val="single"/>
          <w:lang w:val="en-US" w:eastAsia="zh-CN"/>
        </w:rPr>
        <w:t>8</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6</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874-2021-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深圳市荣科特通信技术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1-08-28T03:50:1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700</vt:lpwstr>
  </property>
</Properties>
</file>