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深圳市荣科特通信技术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1:37:00Z</dcterms:modified>
  <cp:revision>5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0228</vt:lpwstr>
  </property>
</Properties>
</file>