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深圳市荣科特通信技术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74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59130" cy="2959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深圳市荣科特通信技术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74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08-26T02:12:38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