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深圳市荣科特通信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eastAsia="zh-CN"/>
              </w:rPr>
              <w:t>RKT/EHS/SC-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RKT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EHS/QP-2020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MingLiU;PMingLiU-ExtB" w:hAnsi="MingLiU;PMingLiU-ExtB" w:eastAsia="MingLiU;PMingLiU-ExtB" w:cs="Courier New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08-26T02:22:34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