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4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71"/>
        <w:gridCol w:w="735"/>
        <w:gridCol w:w="113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荣科特通信技术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瑞</w:t>
            </w:r>
            <w:bookmarkEnd w:id="3"/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3471820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南山区粤海街道海德三道滨海之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1101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南山区粤海街道海德三道滨海之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1101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光纤、数字、音频综合配线柜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光纤、数字、音频综合配线柜的销售所涉及场所的相关职业健康安全管理活动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3T10:15:4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