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深圳市荣科特通信技术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南山区粤海街道海德三道滨海之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10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南山区粤海街道海德三道滨海之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110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光纤、数字、音频综合配线柜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光纤、数字、音频综合配线柜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3T10:18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